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ИТЕРИИ ОЦЕНКИ БУКТРЕЙЛ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для педагогических работник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работы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автора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рганизация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ь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620"/>
        <w:gridCol w:w="2803"/>
      </w:tblGrid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и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аллов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ветствие требованиям к оформлению рабо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-1 б.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. Видеоролик должен быть оригинальным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.   Формат видео: avi, mp4, mkv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. Хронометраж: от 1 до 10 минут (видеоролик), до 3-х минут (буктрейлер)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4. В начале видео должна быть отражена следующая информация: название Конференции, Ф.И.О. автора или группы авторов, Ф.И.О. руководителя, название фильма. Титры в конце фильма необязательны, но приветствуютс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5. К видеоролику необходимо приложить аннотацию в 3-5 предложения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 – 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 -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тивность, полнота раскрытия тем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-3 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игинальность содержания и формы работы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-3 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хническое качество исполнения работы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-3 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ворческий подход к созданию </w:t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ктрейле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0-3 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стетика оформления и дизайн 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3 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чность сочетания видеоряда, звукового сопровождения и </w:t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я книг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-3 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моциональное воздейств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-3 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й балл 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члена жюри _______________________________     Подпись 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4:56:00Z</dcterms:created>
  <dc:creator>irort</dc:creator>
  <dc:description/>
  <cp:keywords/>
  <dc:language>en-US</dc:language>
  <cp:lastModifiedBy>Пользователь</cp:lastModifiedBy>
  <cp:lastPrinted>2019-02-22T13:51:00Z</cp:lastPrinted>
  <dcterms:modified xsi:type="dcterms:W3CDTF">2019-02-24T14:56:00Z</dcterms:modified>
  <cp:revision>2</cp:revision>
  <dc:subject/>
  <dc:title/>
</cp:coreProperties>
</file>